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光绘卷流光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光绘卷：流光之城的秘密</w:t>
      </w:r>
      <w:r>
        <w:rPr>
          <w:sz w:val="32"/>
          <w:szCs w:val="32"/>
        </w:rPr>
        <w:t>&lt;/p&gt;&lt;p&gt;&lt;img src="/static-img/hj_XKHjHp7_VeGl4N9fVkNU0SGJbMZkcFfxUmvu44USeXj3_B6M9uE-d9Jsksb1T.jpg"&gt;&lt;/p&gt;&lt;p&gt;</w:t>
      </w:r>
      <w:r>
        <w:rPr>
          <w:sz w:val="32"/>
          <w:szCs w:val="32"/>
        </w:rPr>
        <w:t>在遥远的古老帝国里，传说有座名为“流光之城”的神秘都市，那里不仅拥有着璀璨夺目的宝石和金银财宝，还有着一本被称作“幻光绘卷”的神奇书籍。这个故事听起来像是童话，但对于那些深入探索这座城市的人们来说，这个传奇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流光之城的小镇居民每天晚上都会聚集在市中心的大广场上，他们会围坐在火堆旁边，用手中的蜡烛点亮自己的面容，让整个广场变得像星空一样璀璨。这样的景象让外来者无比向往，也让许多人开始了寻找“幻光绘卷”的旅程。</w:t>
      </w:r>
      <w:r>
        <w:rPr>
          <w:sz w:val="32"/>
          <w:szCs w:val="32"/>
        </w:rPr>
        <w:t>&lt;/p&gt;&lt;p&gt;&lt;img src="/static-img/6WcIUfFdw8UGCTWYrxOuB9U0SGJbMZkcFfxUmvu44US7ZxSW8rI7gL4SVI8lNLxUZw05HAB7EmH2KNTcn2MfbuG_FsqBLk__-sjdjBHRzNs.jpg"&gt;&lt;/p&gt;&lt;p&gt;</w:t>
      </w:r>
      <w:r>
        <w:rPr>
          <w:sz w:val="32"/>
          <w:szCs w:val="32"/>
        </w:rPr>
        <w:t>《幻光绘卷》是一本用魔术笔写成的书籍，每一页都描绘着不同的画面，而这些画面的颜色随着读者的心情而变化，有时它们会闪烁出耀眼的金色、梦幻般的地平线，或是柔和而温暖的地球蓝。传说中，只要你能够解开这本书中的谜题，就能发现隐藏在流光之城里的最大的秘密——一个永恒不变的地方，那里的灯火永远不会熄灭，它们将照亮所有勇敢追求知识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冒险去寻找《幻光绘卷》的旅行者并非简单地走进那座城市，而是在踏上旅途之前已经准备好了足够的心智和勇气。在他们看过《红楼梦》、《西游记》之后，才知道什么叫做真正的文学艺术，因为只有经历了与这些伟大作品相同的情感波动，才能真正理解《幻光绘卷》的奥义。</w:t>
      </w:r>
      <w:r>
        <w:rPr>
          <w:sz w:val="32"/>
          <w:szCs w:val="32"/>
        </w:rPr>
        <w:t>&lt;/p&gt;&lt;p&gt;&lt;img src="/static-img/aycuv4N16BjzeQFaReYEY9U0SGJbMZkcFfxUmvu44US7ZxSW8rI7gL4SVI8lNLxUZw05HAB7EmH2KNTcn2MfbuG_FsqBLk__-sjdjBHRzNs.jpg"&gt;&lt;/p&gt;&lt;p&gt;</w:t>
      </w:r>
      <w:r>
        <w:rPr>
          <w:sz w:val="32"/>
          <w:szCs w:val="32"/>
        </w:rPr>
        <w:t>很多人尝试过，但很少有人成功找到这本神秘图鉴。一位名叫李明的小伙子，在翻阅了一系列关于中国古典文学的书籍后，他终于悟出了打开图鉴的一种方法。他通过分析不同作品中的某些特定的元素，如对白、角色性格等，最终在一次偶然间发现了隐藏在文字之间的一个关键词汇。这就是“回”字。在他按下这个键时，“幻光绘卷”突然展开，一幅既熟悉又陌生的画面映入眼帘，那是一个充满爱与悲伤的小镇，不知何时成为了历史遗迹，被时间所埋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回”字并不一定能直接引导人们找到那个地方。但它确实在某种程度上激发了李明内心深处对美好事物的一份渴望，让他更加坚定地继续前行。而他的故事也逐渐吸引了更多人的注意，他们纷纷加入到寻找这一未知世界上的征程中来。</w:t>
      </w:r>
      <w:r>
        <w:rPr>
          <w:sz w:val="32"/>
          <w:szCs w:val="32"/>
        </w:rPr>
        <w:t>&lt;/p&gt;&lt;p&gt;&lt;img src="/static-img/N-3kC76_mhv0pOR4qpXN99U0SGJbMZkcFfxUmvu44US7ZxSW8rI7gL4SVI8lNLxUZw05HAB7EmH2KNTcn2MfbuG_FsqBLk__-sjdjBHRzNs.jpg"&gt;&lt;/p&gt;&lt;p&gt;</w:t>
      </w:r>
      <w:r>
        <w:rPr>
          <w:sz w:val="32"/>
          <w:szCs w:val="32"/>
        </w:rPr>
        <w:t>就这样，在一段时间后，“回”字成了一个标志性的符号，它代表的是希望与努力，也预示着接近答案的一步。但最终是否能够揭开“流光之城 小说”的全部谜团，却依旧悬而未决。</w:t>
      </w:r>
      <w:r>
        <w:rPr>
          <w:sz w:val="32"/>
          <w:szCs w:val="32"/>
        </w:rPr>
        <w:t>&lt;/p&gt;&lt;p&gt;&lt;a href = "/doc/843342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光绘卷流光之城的秘密</w:t>
      </w:r>
      <w:r>
        <w:rPr>
          <w:sz w:val="32"/>
          <w:szCs w:val="32"/>
        </w:rPr>
        <w:t>.doc" rel="alternate" download="843342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光绘卷流光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